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6-26T21:48:00Z"/>
        </w:rPr>
      </w:pPr>
      <w:ins w:id="0" w:author="Sue P. Wilson" w:date="2003-06-26T21:48:00Z">
        <w:r>
          <w:rPr/>
          <w:t xml:space="preserve">Saturday, </w:t>
        </w:r>
      </w:ins>
      <w:r>
        <w:rPr/>
        <w:t>August 9</w:t>
      </w:r>
      <w:ins w:id="1" w:author="Sue P. Wilson" w:date="2003-06-26T21:48:00Z">
        <w:r>
          <w:rPr/>
          <w:t>, 2003</w:t>
        </w:r>
      </w:ins>
    </w:p>
    <w:p>
      <w:pPr>
        <w:pStyle w:val="Normal"/>
        <w:rPr/>
      </w:pPr>
      <w:r>
        <w:rPr/>
        <w:t>2 Kings 5:1 - 27</w:t>
      </w:r>
    </w:p>
    <w:p>
      <w:pPr>
        <w:pStyle w:val="Normal"/>
        <w:rPr/>
      </w:pPr>
      <w:r>
        <w:rPr/>
      </w:r>
    </w:p>
    <w:p>
      <w:pPr>
        <w:pStyle w:val="Normal"/>
        <w:rPr/>
      </w:pPr>
      <w:r>
        <w:rPr/>
        <w:tab/>
        <w:t>Naaman did not go to Israel to seek God.  He went to have what he thought was his greatest need met. Interestingly Naaman knew that the power to meet his need was in Israel and sought it out. The king of Israel knew that the power of God was in Israel, but refused to recognize it.  Fortunately for Naaman, God sought him out through Elisha.</w:t>
      </w:r>
    </w:p>
    <w:p>
      <w:pPr>
        <w:pStyle w:val="Normal"/>
        <w:rPr/>
      </w:pPr>
      <w:r>
        <w:rPr/>
        <w:tab/>
        <w:t>What a great story of salvation! Naaman looked for peace but didn’t know what it was. God knew his need and looked for him! Like many, God’s gift of healing (in Naaman’s case both physical and spiritual) seemed too easy to Naaman. Surely there must be a price that he had to pay in order to receive healing, but Elisha insisted that the gift was free of charge.</w:t>
      </w:r>
    </w:p>
    <w:p>
      <w:pPr>
        <w:pStyle w:val="Normal"/>
        <w:rPr/>
      </w:pPr>
      <w:r>
        <w:rPr/>
        <w:tab/>
        <w:t xml:space="preserve">When Martin Luther was studying Romans, he finally saw that not only could he never be good enough to deserve salvation, but that God did not require him to be good enough for salvation. When Luther realized that salvation was a free gift given out of God’s mercy through Christ’s death on the cross, he said that he felt as though the gates of heaven had been swung open before him. Naaman had no idea that Jesus would die on the cross for his sin, but one can almost sense the same enthusiasm in Naaman that Luther expressed 2,000 years later.  </w:t>
      </w:r>
    </w:p>
    <w:p>
      <w:pPr>
        <w:pStyle w:val="Normal"/>
        <w:rPr/>
      </w:pPr>
      <w:r>
        <w:rPr/>
        <w:tab/>
        <w:t xml:space="preserve">Gehazi’s sin was multiplied because of its context. Elisha had refused payment. Not only would he want Naaman to know God’s free mercy, but he also would want to be sure that Naaman’s focus would be on God, without muddying the waters by paying the prophet for the act of healing. </w:t>
      </w:r>
    </w:p>
    <w:p>
      <w:pPr>
        <w:pStyle w:val="Normal"/>
        <w:rPr/>
      </w:pPr>
      <w:r>
        <w:rPr/>
        <w:tab/>
        <w:t xml:space="preserve">Naaman probably asked to return home with soil from Israel so that his new place of worship would be on the soil of God’s land. That would not have been necessary to please God, but it seemed to please Naaman. Early in the chapter we are told that God had given Naaman victory as a general of Aram, demonstrating that God was the Lord of all the nations. There were not many gods, but one God who ruled the whole worl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2:54:00Z</dcterms:created>
  <dc:creator>Sue P. Wilson</dc:creator>
  <dc:description/>
  <dc:language>en-US</dc:language>
  <cp:lastModifiedBy>Sue P. Wilson</cp:lastModifiedBy>
  <dcterms:modified xsi:type="dcterms:W3CDTF">2003-08-11T13:27:00Z</dcterms:modified>
  <cp:revision>3</cp:revision>
  <dc:subject/>
  <dc:title>Genesis 1-2:25</dc:title>
</cp:coreProperties>
</file>